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9840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законность представления прав ребенка), (копия); документ. Подтверждающий право заявителя на пребывание в Российской Федерации (копия) – для детей, являющихся иностранными гражданами или лицами без гражданств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б образовании по образовательным программам дошкольного образования между родителями (законными представителями) и МАДОУ № 6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представленные родителями (законными представлени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тавленные копии документов заверяются подписью заведующего МАДОУ и печатью МАДОУ № 69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формлении личного дела воспитанника вкладывать в него документы (или заверенные копии документов), не обозначенные в п. 3.2. Порядка, запреще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Личное дело содержит опись документов.   </w:t>
      </w:r>
    </w:p>
    <w:p>
      <w:pPr>
        <w:pStyle w:val="Normal"/>
        <w:tabs>
          <w:tab w:val="clear" w:pos="708"/>
          <w:tab w:val="left" w:pos="284" w:leader="none"/>
          <w:tab w:val="left" w:pos="328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4. Ведение личного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ичное дело имеет номер, соответствующий номеру в книге учета движени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Формирование личного дела воспитанника осуществляет делопроизвод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чении учебного года в личное дело воспитанника могут дополнительно вкладываться документы  (их коп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олнительное соглашение (дополнительные соглашения) к догово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родителей (законных представителей) ребенка о приеме на обучение по дополнительным общеразвивающи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ранение личных дел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чные  дела воспитанников каждой группы формируются в одну папку. В папку вкладывается список группы в алфавит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чные дела располагаются в папке в алфавит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апки с личными делами хранятся в кабинете заведующего МАДОУ № 6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хранения личных дел воспитанников завершивших дошкольное образование в МАДОУ № 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ичные дела воспитанников, завершивших дошкольное образование передаются в архив МАДОУ №69, где хранятся в течении 3 лет со дня отчисления воспитанника из МАДОУ № 69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7:00Z</dcterms:created>
  <dc:creator>МАДОУ № 69</dc:creator>
  <dc:description/>
  <cp:keywords/>
  <dc:language>en-US</dc:language>
  <cp:lastModifiedBy>69</cp:lastModifiedBy>
  <cp:lastPrinted>2016-09-30T10:10:00Z</cp:lastPrinted>
  <dcterms:modified xsi:type="dcterms:W3CDTF">2016-11-16T10:13:00Z</dcterms:modified>
  <cp:revision>8</cp:revision>
  <dc:subject/>
  <dc:title/>
</cp:coreProperties>
</file>